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Wrocław, 02.10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mawiający Spółdzielnia Mieszkaniowa „Stoczniowiec”, ul. Kręta 22, 50-233 Wrocła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P 8960007287, REGON 001162360 zaprasza do złożenia oferty n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nie audytu energetycznego ex-post budynku mieszkalnego we Wrocławiu w ramach projektu ” Termomodernizacja budynku należącego do Spółdzielni Mieszkaniowej „Stoczniowiec” we Wrocławiu”  w ramach umowy o dofinansowanie nr POIS.01.03.02-00-0012/16-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Przedmiotem zamówienia jest wykonanie audytu ex-post dla budynku mieszkalnego we Wrocławiu przy ul. Długiej 66, 66a, 68, 68a i Poznańskiej 31, 33, 35, 37 w celu potwierdzenia osiągnięcia wskaźników projektu: </w:t>
      </w:r>
      <w:r>
        <w:rPr>
          <w:b/>
        </w:rPr>
        <w:t xml:space="preserve"> </w:t>
      </w:r>
      <w:r>
        <w:rPr/>
        <w:t>Termomodernizacja budynku należącego do Spółdzielni Mieszkaniowej „Stoczniowiec” we Wrocławiu” nr POIS.01.03.02-00-0012/16 w ramach poddziałania 1.3.2 „Zmniejszenie efektywności energetycznej w sektorze mieszkaniowym, oś priorytetowa I „Zmniejszenie emisyjności gospodarki” Programu Operacyjnego Infrastruktura i Środowisko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udyt energetyczny ex-post należy wykonać zgodnie z obowiązującymi przepisami i normami dotyczącymi sporządzenia audytów energe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 udzielenie zamówienia mogą ubiegać się wykonawcy posiadający niezbędne uprawnienia do wykonywania określonej działalności. Do oferty należy dołączyć dokumenty potwierdzające posiadan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mawiający dysponuje dokumentacją techniczną termomodernizowanego budynku, audytem ex-ante sporządzonym przed rozpoczęciem prac termomodernizacyjnych, umowa o dofinansowanie zawierającą wskaźniki i wytyczne do osiągnięcia w ramach realizowanego projektu termomodernizacyjnego. Audyt ex-post musi być opracowany taką samą metodyką jak audyt ex-ante. Audyt ex-post powinien zawierać porównanie otrzymanych wskaźników produktu oraz wskaźników rezultatu po opracowaniu audytu ex-post w stosunku do wskaźników zawartych w umowie o dofinan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ermin wykonania : 28.11.202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Forma sporządzenia audytu: 2 egz. audytu w formie papierowej oraz wersja na nośniku elektro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Warunki płatności : do 14 dni po przekazaniu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Kryterium wyboru ofert : </w:t>
      </w:r>
      <w:r>
        <w:rPr>
          <w:b/>
        </w:rPr>
        <w:t>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Ofertę należy złożyć na adres Zamawiającego w sekretariacie Spółdzielni Mieszkaniowej </w:t>
      </w:r>
    </w:p>
    <w:p>
      <w:pPr>
        <w:pStyle w:val="Normal"/>
        <w:rPr/>
      </w:pPr>
      <w:r>
        <w:rPr/>
        <w:t xml:space="preserve">     „</w:t>
      </w:r>
      <w:r>
        <w:rPr/>
        <w:t xml:space="preserve">Stoczniowiec” przy ul. Krętej 22 we Wrocławiu lub w formie elektronicznej na adres e-mail|: </w:t>
      </w:r>
    </w:p>
    <w:p>
      <w:pPr>
        <w:pStyle w:val="Normal"/>
        <w:rPr/>
      </w:pPr>
      <w:r>
        <w:rPr/>
        <w:t xml:space="preserve">      </w:t>
      </w:r>
      <w:r>
        <w:rPr/>
        <w:t>spoldzielnia@stoczniowiec.pl  . Termin składania ofert upływa 28.10.2022r. o godz. 13: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 Załączniki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Formularz ofer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Wzór umow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świadczenie o braku podstaw do wyklu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 dotyczące w/w zadania  można uzyskać u p. Tomasza Klimaszewskiego pod nr tel. 71 3291213, adres e-mail: t.klimaszewski@stoczniowiec.pl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8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4100" cy="990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2247900" cy="9715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92" w:leader="none"/>
      </w:tabs>
      <w:suppressAutoHyphens w:val="true"/>
      <w:jc w:val="center"/>
      <w:outlineLvl w:val="1"/>
    </w:pPr>
    <w:rPr>
      <w:rFonts w:ascii="Arial" w:hAnsi="Arial" w:cs="Arial"/>
      <w:b/>
      <w:bCs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Arial" w:hAnsi="Arial" w:cs="Arial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i/>
      <w:iCs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Arial" w:hAnsi="Arial" w:cs="Arial"/>
      <w:i/>
      <w:iCs/>
      <w:sz w:val="20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lang w:eastAsia="zh-CN"/>
    </w:rPr>
  </w:style>
  <w:style w:type="character" w:styleId="Nagwek2Znak">
    <w:name w:val="Nagłówek 2 Znak"/>
    <w:qFormat/>
    <w:rPr>
      <w:rFonts w:ascii="Arial" w:hAnsi="Arial" w:cs="Arial"/>
      <w:b/>
      <w:bCs/>
      <w:sz w:val="24"/>
      <w:lang w:eastAsia="zh-CN"/>
    </w:rPr>
  </w:style>
  <w:style w:type="character" w:styleId="Nagwek3Znak">
    <w:name w:val="Nagłówek 3 Znak"/>
    <w:qFormat/>
    <w:rPr>
      <w:rFonts w:ascii="Arial" w:hAnsi="Arial" w:cs="Arial"/>
      <w:sz w:val="24"/>
      <w:lang w:eastAsia="zh-CN"/>
    </w:rPr>
  </w:style>
  <w:style w:type="character" w:styleId="Nagwek4Znak">
    <w:name w:val="Nagłówek 4 Znak"/>
    <w:qFormat/>
    <w:rPr>
      <w:rFonts w:ascii="Arial" w:hAnsi="Arial" w:cs="Arial"/>
      <w:b/>
      <w:bCs/>
      <w:i/>
      <w:iCs/>
      <w:sz w:val="24"/>
      <w:lang w:eastAsia="zh-CN"/>
    </w:rPr>
  </w:style>
  <w:style w:type="character" w:styleId="Nagwek5Znak">
    <w:name w:val="Nagłówek 5 Znak"/>
    <w:qFormat/>
    <w:rPr>
      <w:rFonts w:ascii="Arial" w:hAnsi="Arial" w:cs="Arial"/>
      <w:i/>
      <w:iCs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3:00Z</dcterms:created>
  <dc:creator>Sekretariat</dc:creator>
  <dc:description/>
  <cp:keywords/>
  <dc:language>en-US</dc:language>
  <cp:lastModifiedBy>Tomasz Klimaszewski</cp:lastModifiedBy>
  <cp:lastPrinted>2019-04-10T13:00:00Z</cp:lastPrinted>
  <dcterms:modified xsi:type="dcterms:W3CDTF">2022-10-25T06:50:00Z</dcterms:modified>
  <cp:revision>5</cp:revision>
  <dc:subject/>
  <dc:title/>
</cp:coreProperties>
</file>